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ind w:left="218" w:right="-6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Le besoin de notre projet 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once le besoin du demandeur (client) que tu as vu dans l’activité précédente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-142" w:right="-620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nalyse de l’utilisation de l’objet :</w:t>
        <w:tab/>
      </w:r>
    </w:p>
    <w:p>
      <w:pPr>
        <w:pStyle w:val="Normal"/>
        <w:shd w:fill="FFFFFF" w:val="clear"/>
        <w:ind w:left="-142" w:right="-620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Où sera utilisé notre objet 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>____________________________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Qui sera l’utilisateur principal de notre objet 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Quel âge maximum aura-t-il 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Qu’est ce qui va définir les dimensions de notre objet 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>____________</w:t>
        <w:tab/>
        <w:t>________________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  <w:color w:val="000000"/>
        </w:rPr>
        <w:t>Doit-on pouvoir le déplacer 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_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Qui sera susceptible de le déplacer 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Doit-il pouvoir être nettoyé 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Si le besoin est de s’asseoir:</w:t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</w:rPr>
        <w:t>Un adulte pourra-t-il s’asseoir dessus ?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Si le besoin est de pouvoir poser ses affaires et travailler dessus :</w:t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sera la surface nécessaire pour que l’utilisateur puisse l’utiliser pour travailler ?</w:t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sateur doit-il disposer d’un espace de rangement ?</w:t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Si le besoin est un espace de rangement :</w:t>
      </w:r>
    </w:p>
    <w:p>
      <w:pPr>
        <w:pStyle w:val="Normal"/>
        <w:ind w:left="142" w:right="2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’est-ce que l’utilisateur y rangera à l’intérieur ?</w:t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e tiroirs sont nécessaires ?</w:t>
      </w:r>
    </w:p>
    <w:p>
      <w:pPr>
        <w:pStyle w:val="Normal"/>
        <w:ind w:left="142" w:right="27" w:hanging="0"/>
        <w:jc w:val="both"/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7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14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 est le besoin sur lequel votre groupe travaillera ?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142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 sont les demandes du client en terme de Design de l’objet ?</w:t>
      </w:r>
    </w:p>
    <w:p>
      <w:pPr>
        <w:pStyle w:val="Normal"/>
        <w:shd w:fill="FFFFFF" w:val="clear"/>
        <w:ind w:left="142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oncez les autres contraintes que pouvez lister à ce jour :</w:t>
      </w:r>
    </w:p>
    <w:p>
      <w:pPr>
        <w:pStyle w:val="Normal"/>
        <w:shd w:fill="FFFFFF" w:val="clear"/>
        <w:ind w:left="142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ind w:left="218" w:right="27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noncer les contraintes à satisfaire  </w:t>
      </w:r>
    </w:p>
    <w:p>
      <w:pPr>
        <w:pStyle w:val="Normal"/>
        <w:shd w:fill="FFFFFF" w:val="clear"/>
        <w:ind w:left="218" w:right="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3503295</wp:posOffset>
                </wp:positionV>
                <wp:extent cx="200025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Mon ob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75.85pt;width:157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Mon ob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Utilise le diagramme pieuvre pour identifier  les fonctions de contrainte de votre projet. (ressource).</w:t>
      </w:r>
    </w:p>
    <w:p>
      <w:pPr>
        <w:pStyle w:val="Normal"/>
        <w:shd w:fill="FFFFFF" w:val="clear"/>
        <w:ind w:left="218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ind w:left="218" w:right="27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diger le CDCF</w:t>
      </w:r>
    </w:p>
    <w:p>
      <w:pPr>
        <w:pStyle w:val="Normal"/>
        <w:shd w:fill="FFFFFF" w:val="clear"/>
        <w:ind w:left="218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vous pouvez rajouter ou supprimer des lignes) </w:t>
      </w:r>
    </w:p>
    <w:p>
      <w:pPr>
        <w:pStyle w:val="Normal"/>
        <w:shd w:fill="FFFFFF" w:val="clear"/>
        <w:ind w:left="218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2"/>
        <w:gridCol w:w="183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Fon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Enoncé de la 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Critè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Niveaux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left="218" w:right="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616" w:gutter="0" w:header="720" w:top="776" w:footer="30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Dossier B.DUMAS</w:t>
      <w:tab/>
      <w:t>date : d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3" w:type="dxa"/>
      <w:jc w:val="left"/>
      <w:tblInd w:w="-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40"/>
      <w:gridCol w:w="7875"/>
      <w:gridCol w:w="1668"/>
    </w:tblGrid>
    <w:tr>
      <w:trPr>
        <w:trHeight w:val="506" w:hRule="atLeast"/>
      </w:trPr>
      <w:tc>
        <w:tcPr>
          <w:tcW w:w="13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/>
            <w:t>3EPI_5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ycle 4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ctivité : 2</w:t>
          </w:r>
        </w:p>
      </w:tc>
      <w:tc>
        <w:tcPr>
          <w:tcW w:w="7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3"/>
            <w:snapToGrid w:val="false"/>
            <w:rPr>
              <w:rFonts w:ascii="Comic Sans MS" w:hAnsi="Comic Sans MS" w:cs="Comic Sans MS"/>
              <w:caps w:val="false"/>
              <w:smallCaps w:val="false"/>
              <w:sz w:val="28"/>
              <w:szCs w:val="28"/>
            </w:rPr>
          </w:pPr>
          <w:r>
            <w:rPr>
              <w:rFonts w:cs="Comic Sans MS" w:ascii="Comic Sans MS" w:hAnsi="Comic Sans MS"/>
              <w:caps w:val="false"/>
              <w:smallCaps w:val="false"/>
              <w:sz w:val="32"/>
              <w:szCs w:val="32"/>
            </w:rPr>
            <w:t>Préparer son CDCF</w:t>
          </w:r>
        </w:p>
      </w:tc>
      <w:tc>
        <w:tcPr>
          <w:tcW w:w="16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95680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0" w:hRule="atLeast"/>
      </w:trPr>
      <w:tc>
        <w:tcPr>
          <w:tcW w:w="13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7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3"/>
            <w:snapToGrid w:val="false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 xml:space="preserve">TRAVAIL A FAIRE </w:t>
          </w:r>
        </w:p>
      </w:tc>
      <w:tc>
        <w:tcPr>
          <w:tcW w:w="16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9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2:00Z</dcterms:created>
  <dc:creator>Baptiste DUMAS</dc:creator>
  <dc:description/>
  <cp:keywords/>
  <dc:language>en-US</dc:language>
  <cp:lastModifiedBy>baptiste</cp:lastModifiedBy>
  <cp:lastPrinted>2017-01-11T10:57:00Z</cp:lastPrinted>
  <dcterms:modified xsi:type="dcterms:W3CDTF">2017-01-11T11:15:00Z</dcterms:modified>
  <cp:revision>36</cp:revision>
  <dc:subject/>
  <dc:title/>
</cp:coreProperties>
</file>